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ssa Paola Bertolazzi, nata a Roma (RM) il 24/05/1949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of. Antonio SFORZA, codice fiscale SFRNTN50D20F839G, nato a Napoli (NA) il 20/04/1950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“Modelli matematici per la  logistica e la mobilità”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0000289 del 17/05/2010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, a seguito del procedimento svolto, il Prof. Antonio SFORZA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minario dal titolo: “Programmazione delle infrastrutture critiche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un giorno decorrente dalla data di cui al precedente comma 3 del presente articol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5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Arial (W1)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14:00Z</dcterms:created>
  <dc:creator>Maryl</dc:creator>
  <dc:description/>
  <dc:language>en-US</dc:language>
  <cp:lastModifiedBy>pedra</cp:lastModifiedBy>
  <cp:lastPrinted>2009-05-18T15:41:00Z</cp:lastPrinted>
  <dcterms:modified xsi:type="dcterms:W3CDTF">2010-05-20T10:17:00Z</dcterms:modified>
  <cp:revision>3</cp:revision>
  <dc:subject/>
  <dc:title> </dc:title>
</cp:coreProperties>
</file>